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ctricity Market Game – Company man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r Excel file and Sheets</w:t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377"/>
      </w:tblGrid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eets in this book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t info 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information about company generation plants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right w:val="single" w:sz="8" w:space="0" w:color="000000"/>
            </w:tcBorders>
            <w:shd w:fill="E46D0A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ubmit dispatch order of your plants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actual output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 data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energy prices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energy demand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conversion coefficients 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rgy bids</w:t>
            </w:r>
          </w:p>
        </w:tc>
        <w:tc>
          <w:tcPr>
            <w:tcW w:w="6377" w:type="dxa"/>
            <w:tcBorders>
              <w:right w:val="single" w:sz="8" w:space="0" w:color="000000"/>
            </w:tcBorders>
            <w:shd w:fill="E46D0A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ubmit bids for the energy market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equilibrium price and quantity on energy market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2 bids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E46D0A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ubmit bids for the co2 market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co2 market quota and fine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actual co2 emission and quota allocated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co2 market price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t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profit for the energy market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profit for the energy and co2 market</w:t>
            </w:r>
          </w:p>
        </w:tc>
      </w:tr>
      <w:tr>
        <w:trPr>
          <w:trHeight w:val="31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ment option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plants that can be bought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NPV interest rate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nvestment choice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submit investment choice of your company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2 emission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co2 tax rate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actual co2 emission of your company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l P Q</w:t>
            </w:r>
          </w:p>
        </w:tc>
        <w:tc>
          <w:tcPr>
            <w:tcW w:w="6377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equilibrium price and quantity on the energy market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it investment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your company profit with investment programme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you company NPV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 value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3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terminal value of your plan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to bid in the energy mark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etermine capacity – correction for wind avail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pute marginal cost – see crib she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Determine dispatch order and submit to ‘plant info’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in principle for dispatch order: low-cost plant goes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cide on bids and submit to ‘energy bids’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ust bid all the available capa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to bid in the CO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ck the industry total emission, market quota and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ine (sheet ‘co2 bid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Compute own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mission – see crib sh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cide on bids (possibly, several steps) and submit to ‘co2 bid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Might revise energy bi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w to make investment deci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heck the market data on fuel prices, wind and electricity dem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ck available plants – sheet ‘investment option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ke a choice {technology, capacity, lead-in round} and submit to ‘investment choice’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6:00Z</dcterms:created>
  <dc:creator>Laura</dc:creator>
  <dc:description/>
  <cp:keywords/>
  <dc:language>en-US</dc:language>
  <cp:lastModifiedBy>IT Loan (NB_IT21)</cp:lastModifiedBy>
  <cp:lastPrinted>2013-05-01T14:22:00Z</cp:lastPrinted>
  <dcterms:modified xsi:type="dcterms:W3CDTF">2016-05-10T10:01:00Z</dcterms:modified>
  <cp:revision>3</cp:revision>
  <dc:subject/>
  <dc:title/>
</cp:coreProperties>
</file>